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194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7 ноября 2024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нды ВС, *** года рождения, уроженца ***, гражданина РФ, 01;***, не работающего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7.10.2024 в 10 час. 25 мин. Каранда В.С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Каранда В.С. ответил отказом. На повторное требование младшего судебного пристава по ОУПДС покинуть здание и территорию суда Каранда В.С. не реагировал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Каранда В.С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ранды В.С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Каранды В.С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07.10.2024, согласно которому Каранда В.С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Карандой В.С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Каранды В.С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аранды В.С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Каранда В.С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аранду ВС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11942417189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